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518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4.07.2011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Дубровского Владимира  Борисовича и  Ворониной Надежды Степановны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1.Считать дом, расположенный по адресу : Саратовская область , Романовский район, село Большой Карай, ул.Молодёжная  , дом № 16,состоящим из двух частей, каждая из которых включает в себя изолированное жилое помещение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и земельным  участкам  следующие почтовые адреса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, включающей в себя изолированное жилое помещение, состоящее из трех  жилых комнат общей площадью 42,0  кв.м., в том числе жилой 29,9 кв.м. и  земельному  участку  площадью  1200 кв.м., расположенной по адресу : Саратовская область , Романовский район, село Большой Карай , ул.Молодёжная   </w:t>
      </w:r>
      <w:r>
        <w:rPr>
          <w:b/>
          <w:sz w:val="24"/>
          <w:szCs w:val="24"/>
        </w:rPr>
        <w:t>, дом № 16 В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 , включающей в себя изолированное жилое помещение, состоящее трех   жилых  комнат общей площадью 42,0 кв.м., в том числе жилой 29,9 кв.м.и земельному участку площадью 1700 кв.м., расположенной по адресу : Саратовская область, Романовский район, село Большой Карай, ул.Молодёжная  , </w:t>
      </w:r>
      <w:r>
        <w:rPr>
          <w:b/>
          <w:sz w:val="24"/>
          <w:szCs w:val="24"/>
        </w:rPr>
        <w:t>дом № 16  Г.</w:t>
      </w:r>
    </w:p>
    <w:p>
      <w:pPr>
        <w:pStyle w:val="Normal"/>
        <w:spacing w:before="0" w:after="0"/>
        <w:ind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021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502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50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0:00Z</dcterms:created>
  <dc:creator>Наталья Николаевна</dc:creator>
  <dc:description/>
  <dc:language>en-US</dc:language>
  <cp:lastModifiedBy>Наталья Николаевна</cp:lastModifiedBy>
  <cp:lastPrinted>2011-07-05T11:46:00Z</cp:lastPrinted>
  <dcterms:modified xsi:type="dcterms:W3CDTF">2011-07-05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